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quin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RS. MEERS:</w:t>
        <w:br/>
        <w:t>Everything seems lovely</w:t>
        <w:br/>
        <w:t>When you start to roam</w:t>
        <w:br/>
        <w:t xml:space="preserve">The birds are singing </w:t>
        <w:br/>
        <w:t>The day that you stray</w:t>
        <w:br/>
        <w:t>But wait until you are further away</w:t>
        <w:br/>
        <w:t>Things won't be so lovely</w:t>
        <w:br/>
        <w:t>When you're all alone</w:t>
        <w:br/>
        <w:t>Here's what you'll keep saying</w:t>
        <w:br/>
        <w:t>When you're far from home</w:t>
        <w:br/>
        <w:br/>
        <w:t>(MRS. MEERS dangles a photograph in front of CHING HO and BUN FOO: it's their mother.)</w:t>
        <w:br/>
        <w:br/>
        <w:t>BUN FOO:</w:t>
        <w:br/>
        <w:t>Muqin (Mammy)</w:t>
        <w:br/>
        <w:br/>
        <w:t>MRS. MEERS:</w:t>
        <w:br/>
        <w:t>That's right</w:t>
        <w:br/>
        <w:br/>
        <w:t>CHING HO:</w:t>
        <w:br/>
        <w:t>Muqin (Mammy)</w:t>
        <w:br/>
        <w:br/>
        <w:t>MRS. MEERS:</w:t>
        <w:br/>
        <w:t>Now you're talking</w:t>
        <w:br/>
        <w:br/>
        <w:t>BUN FOO:</w:t>
        <w:br/>
        <w:t>Taiyang zhao dong fang (The sun shines east)</w:t>
        <w:br/>
        <w:br/>
        <w:t>CHING HO:</w:t>
        <w:br/>
        <w:t>Taiyang zhao xi fang (The sun shines west)</w:t>
        <w:br/>
        <w:br/>
        <w:t>MRS. MEERS:</w:t>
        <w:br/>
        <w:t>But you know where "taiyang zhao" best</w:t>
        <w:br/>
        <w:br/>
        <w:t>BUN FOO:</w:t>
        <w:br/>
        <w:t>Zhao dao, zhao dao muqin (On Mammy)</w:t>
        <w:br/>
        <w:t>Ta Shenshang</w:t>
        <w:br/>
        <w:br/>
        <w:t>CHING HO:</w:t>
        <w:br/>
        <w:t>Zhao wo, zhao wo muqin (My Mammy)</w:t>
        <w:br/>
        <w:t>Ta shenshang</w:t>
        <w:br/>
        <w:br/>
        <w:t>BOTH:</w:t>
        <w:br/>
        <w:t xml:space="preserve">Wode xin yongyuan wang jiaxiang </w:t>
        <w:br/>
        <w:t>(My heart strings are tangled around Siam-y)</w:t>
        <w:br/>
        <w:br/>
        <w:t>CHING HO:</w:t>
        <w:br/>
        <w:t xml:space="preserve">Wo lailiao. Buren yao nin duo dengdai </w:t>
        <w:br/>
        <w:t>(I'm coming. Sorry that I made you wait.)</w:t>
        <w:br/>
        <w:br/>
        <w:t>MRS. MEERS:</w:t>
        <w:br/>
        <w:t>Take her home!</w:t>
        <w:br/>
        <w:br/>
        <w:t>BUN FOO:</w:t>
        <w:br/>
        <w:t xml:space="preserve">Wo lailiao. Wanle kongpa nin buzai </w:t>
        <w:br/>
        <w:t>(I'm coming. I hope and pray I'm not too late.)</w:t>
        <w:br/>
        <w:br/>
        <w:t>MRS. MEERS:</w:t>
        <w:br/>
        <w:t>It's never too late for</w:t>
        <w:br/>
        <w:br/>
        <w:t>ALL THREE:</w:t>
        <w:br/>
        <w:t>Mammy, Mammy</w:t>
        <w:br/>
        <w:br/>
        <w:t>CHING HO and BUN FOO:</w:t>
        <w:br/>
        <w:t xml:space="preserve">Wo yuen zou baiwan li kan ni xiaomimi </w:t>
        <w:br/>
        <w:t>(We'd walk a million miles for one of those smiles.)</w:t>
        <w:br/>
        <w:br/>
        <w:t>ALL THREE:</w:t>
        <w:br/>
        <w:t>My Mammy</w:t>
        <w:br/>
        <w:br/>
        <w:t>CHING HO:</w:t>
        <w:br/>
        <w:t xml:space="preserve">Wo yuen zou baiwan li kan ni xiaomimi </w:t>
        <w:br/>
        <w:t>(We'd walk a million miles for one of those smiles.)</w:t>
        <w:br/>
        <w:br/>
        <w:t>BUN FOO:</w:t>
        <w:br/>
        <w:t xml:space="preserve">Wo yibei fanzui yebu haipa </w:t>
        <w:br/>
        <w:t>(We'd lead a life of crime to buy us some time.)</w:t>
        <w:br/>
        <w:br/>
        <w:t>MRS. MEERS:</w:t>
        <w:br/>
        <w:t>They'll work for Mrs. Meers</w:t>
        <w:br/>
        <w:t>The rest of their years!</w:t>
        <w:br/>
        <w:br/>
        <w:t>ALL THREE:</w:t>
        <w:br/>
        <w:t>My Mamm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6:07:00Z</dcterms:modified>
  <cp:revision>2</cp:revision>
  <dc:subject/>
  <dc:title>Just Arrived (Copacabana)</dc:title>
</cp:coreProperties>
</file>